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GESTIÓN DIRECTIVA. DIMENSIÓN PEDAGÓGIC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CURRICUL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go de la Lic. MIRTA OLIVE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Mirolivero729@g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S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 xml:space="preserve">Promover una </w:t>
      </w:r>
      <w:r>
        <w:rPr>
          <w:rFonts w:eastAsia="Calibri" w:cs="Arial" w:ascii="Arial" w:hAnsi="Arial"/>
          <w:iCs/>
          <w:sz w:val="22"/>
          <w:szCs w:val="22"/>
          <w:lang w:val="es-ES" w:eastAsia="es-ES"/>
        </w:rPr>
        <w:t>formación actualizada en conducción y gestión educativa</w:t>
      </w:r>
      <w:r>
        <w:rPr>
          <w:rFonts w:eastAsia="Calibri" w:cs="Arial" w:ascii="Arial" w:hAnsi="Arial"/>
          <w:i/>
          <w:iCs/>
          <w:sz w:val="22"/>
          <w:szCs w:val="22"/>
          <w:lang w:val="es-ES" w:eastAsia="es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s-ES"/>
        </w:rPr>
        <w:t>a los equipos directivos en ejercicio y aspirantes a dichos cargos, a fin profundizar los conocimientos y competencias acerca de la práctica profesional;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Propiciar la revisión y resignificación del rol directivo y la creación de las condiciones institucionales que faciliten y orienten la planificación de la tarea educativa, su desarrollo y evaluación;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Analizar  la Dimensión Pedagógica, la función de asesoramiento y su impacto en las instituciones.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Proponer una mirada de la conducción y la gestión que recupere e integre su dimensión política, cultural, institucional y pedagógica, promoviendo el análisis y reflexión acerca del campo de intervención de los directores, los modelos y prácticas de gestión así como los efectos y resultados de dicha práctica en las propuestas de enseñanza;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Procurar un análisis de la institución escolar como construcción histórica, política, social y sus posibilidades de renovación;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Identificar problemáticas significativas de la Institución,  revisando el PEI y generando Proyectos de Mejora;</w:t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ES" w:eastAsia="es-ES"/>
        </w:rPr>
      </w:pPr>
      <w:r>
        <w:rPr>
          <w:rFonts w:eastAsia="Calibri" w:cs="Arial" w:ascii="Arial" w:hAnsi="Arial"/>
          <w:sz w:val="22"/>
          <w:szCs w:val="22"/>
          <w:lang w:val="es-ES" w:eastAsia="es-ES"/>
        </w:rPr>
        <w:t>Crear dispositivos de análisis, escenas, estudio de casos, situaciones problemáticas que permitan conceptualizar la realidad.</w:t>
      </w:r>
    </w:p>
    <w:p>
      <w:pPr>
        <w:pStyle w:val="Sinespaciado"/>
        <w:tabs>
          <w:tab w:val="clear" w:pos="708"/>
          <w:tab w:val="left" w:pos="405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ES" w:eastAsia="es-ES"/>
        </w:rPr>
      </w:r>
    </w:p>
    <w:p>
      <w:pPr>
        <w:pStyle w:val="Sinespaciado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ES" w:eastAsia="es-ES"/>
        </w:rPr>
        <w:t>BLOQUES DE CONTENIDOS</w:t>
      </w:r>
    </w:p>
    <w:p>
      <w:pPr>
        <w:pStyle w:val="Sinespaciado"/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caps/>
          <w:lang w:val="es-AR" w:eastAsia="es-AR"/>
        </w:rPr>
        <w:t>Gestión DIREC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Gestión escolar /gestión directiva. Competencias y f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Ejercicio de liderazgo pedagógico garantizando el derecho a la educación, la inclusión y calidad educativa. Asesoramiento. Gestión participativa y democr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Gestionar lo pedagógico didáctico, lo comunitario, lo organizativo y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La gestión directiva en el tiempo: etapa tradicional - gerencialista y como líder pedagógico, político y transform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Gestión directiva en la actualidad. Liderazgo. Gestión educativa estratégica. Comunicación. Resolución de problemas. Conflicto. Delegación. Negociación. Trabajo en equipo. Gestión directiva situ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firstLine="142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Gobernabilidad Pedagógica. Acción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caps/>
          <w:lang w:val="es-AR" w:eastAsia="es-AR"/>
        </w:rPr>
      </w:pPr>
      <w:r>
        <w:rPr>
          <w:rFonts w:eastAsia="Times New Roman" w:cs="Arial" w:ascii="Arial" w:hAnsi="Arial"/>
          <w:caps/>
          <w:lang w:val="es-AR" w:eastAsia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MENSIÓN PEDAGÓGICA. GESTIÓN CURRICU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34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de director: Asesor Pedagógico. Mediador para el cumplimiento de las políticas públicas; Conocimiento de Leyes, Programas. Impacto en las aulas de las Prioridades Pedagóg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34" w:hanging="158"/>
        <w:jc w:val="both"/>
        <w:rPr/>
      </w:pPr>
      <w:r>
        <w:rPr>
          <w:rFonts w:cs="Arial" w:ascii="Arial" w:hAnsi="Arial"/>
        </w:rPr>
        <w:t>El Trabajo con el Diseño Curricular, enfoques propuestos, Contenidos y aprendizajes. Planificaciones: Unidad didáctica, Proyecto, Secuencia Didáctica, Guión conjetural. Acuerdos, acompañamiento y Segu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34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La observación de clases: del control a la captura de buenas prácticas. Acuerdos Didácticos. Análisis de clases para identificar coherencias, acuerdos, enfoques en la propuesta de enseñanz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cenas. Casos. Situaciones Problemáticas para intervenir con planes de mejora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CLAS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cursarán los día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rnes: 08/06 -  15/06 – 22/06 – 29/06 – 27/06 de 17:30 a 21:30 hor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ábado: 09/06 – 16/06 – 23/06 – 30/06 de 8:00 a 12:00 horas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Evaluación: 28/07 de 8:00 a 12:00 ho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02"/>
      <w:gridCol w:w="4202"/>
    </w:tblGrid>
    <w:tr>
      <w:trPr>
        <w:trHeight w:val="115" w:hRule="exact"/>
      </w:trPr>
      <w:tc>
        <w:tcPr>
          <w:tcW w:w="4302" w:type="dxa"/>
          <w:tcBorders/>
          <w:shd w:fill="5B9BD5" w:val="clear"/>
        </w:tcPr>
        <w:p>
          <w:pPr>
            <w:pStyle w:val="Header"/>
            <w:snapToGrid w:val="false"/>
            <w:spacing w:before="0" w:after="16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02" w:type="dxa"/>
          <w:tcBorders/>
          <w:shd w:fill="5B9BD5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CAPACITADORA lIC. MIRTA OLIVERO - </w:t>
          </w:r>
        </w:p>
      </w:tc>
      <w:tc>
        <w:tcPr>
          <w:tcW w:w="42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99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2940</wp:posOffset>
          </wp:positionH>
          <wp:positionV relativeFrom="paragraph">
            <wp:posOffset>-193675</wp:posOffset>
          </wp:positionV>
          <wp:extent cx="87503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  <w:lang w:val="es-AR" w:eastAsia="es-AR"/>
      </w:rPr>
      <w:t xml:space="preserve"> </w:t>
    </w:r>
    <w:r>
      <w:rPr>
        <w:rFonts w:eastAsia="Times New Roman" w:cs="Arial" w:ascii="Arial" w:hAnsi="Arial"/>
        <w:b/>
        <w:sz w:val="24"/>
        <w:szCs w:val="24"/>
        <w:lang w:val="es-AR" w:eastAsia="es-AR"/>
      </w:rPr>
      <w:t>GESTIÓN DIRECTIVA</w:t>
    </w:r>
  </w:p>
  <w:p>
    <w:pPr>
      <w:pStyle w:val="Normal"/>
      <w:tabs>
        <w:tab w:val="clear" w:pos="708"/>
        <w:tab w:val="left" w:pos="5199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val="es-AR" w:eastAsia="es-AR"/>
      </w:rPr>
    </w:pPr>
    <w:r>
      <w:rPr>
        <w:rFonts w:eastAsia="Times New Roman" w:cs="Arial" w:ascii="Arial" w:hAnsi="Arial"/>
        <w:b/>
        <w:sz w:val="24"/>
        <w:szCs w:val="24"/>
        <w:lang w:val="es-AR" w:eastAsia="es-AR"/>
      </w:rPr>
      <w:t>Dimensión Pedagógica. Gestión Curricular</w:t>
    </w:r>
  </w:p>
  <w:p>
    <w:pPr>
      <w:pStyle w:val="Normal"/>
      <w:tabs>
        <w:tab w:val="clear" w:pos="708"/>
        <w:tab w:val="left" w:pos="5199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es-AR" w:eastAsia="es-AR"/>
      </w:rPr>
    </w:pPr>
    <w:r>
      <w:rPr>
        <w:rFonts w:eastAsia="Arial" w:cs="Arial" w:ascii="Arial" w:hAnsi="Arial"/>
        <w:b/>
        <w:sz w:val="20"/>
        <w:szCs w:val="20"/>
        <w:lang w:val="es-AR" w:eastAsia="es-AR"/>
      </w:rPr>
      <w:t xml:space="preserve"> </w:t>
    </w:r>
  </w:p>
  <w:p>
    <w:pPr>
      <w:pStyle w:val="Normal"/>
      <w:tabs>
        <w:tab w:val="clear" w:pos="708"/>
        <w:tab w:val="left" w:pos="5199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val="es-AR" w:eastAsia="es-AR"/>
      </w:rPr>
    </w:pPr>
    <w:r>
      <w:rPr>
        <w:rFonts w:eastAsia="Times New Roman" w:cs="Arial" w:ascii="Arial" w:hAnsi="Arial"/>
        <w:b/>
        <w:sz w:val="20"/>
        <w:szCs w:val="20"/>
        <w:lang w:val="es-AR" w:eastAsia="es-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44450</wp:posOffset>
              </wp:positionV>
              <wp:extent cx="5438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3.5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7:00Z</dcterms:created>
  <dc:creator>CAPACITADORA lIC. MIRTA OLIVERO -</dc:creator>
  <dc:description/>
  <cp:keywords/>
  <dc:language>en-US</dc:language>
  <cp:lastModifiedBy>Usuario</cp:lastModifiedBy>
  <cp:lastPrinted>2018-06-08T14:56:00Z</cp:lastPrinted>
  <dcterms:modified xsi:type="dcterms:W3CDTF">2018-06-08T19:19:00Z</dcterms:modified>
  <cp:revision>4</cp:revision>
  <dc:subject/>
  <dc:title/>
</cp:coreProperties>
</file>